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KARTA ZGŁOSZENIA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54. WOJEWÓDZKI PRZEGLĄD PLASTYKI  NIEPROFESJONALNEJ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RĄGOW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.…………………………………………………….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>…………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................................................ e-mail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pra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ytuł, rok powstania…………………………………………….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echnika ……………………………………………..………….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.</w:t>
        <w:tab/>
        <w:t>Tytuł, rok powstania…………………….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chnika …………………………………………………..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iograficzna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 Podpis autora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ZGODY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Wyrażam zgodę na przetwarzanie moich danych osobowych przez Mrągowskie Centrum Kultury, ul. Warszawska 26, 11-700 Mrągowo, tel. 89 743 3450. Kontakt z  Inspektorem Ochrony Danych: iodo@mck.mragowo.pl. Dane osobowe przetwarzane są jedynie w celach statutowych, m.in. organizacji imprez, rejestracji czytelników, wypożyczeń, obsługi turystycznej, rekrutacji, archiwizacji, rezerwacji i sprzedaży biletów oraz innych usług i produktów oferowanych przez Mrągowskie Centrum Kultury i w celach statystycznych.</w:t>
      </w:r>
    </w:p>
    <w:p>
      <w:pPr>
        <w:pStyle w:val="Normal"/>
        <w:spacing w:lineRule="auto" w:line="276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Podanie danych osobowych w postaci: imienia, nazwiska, adresu e-mail, adresu do korespondencji, numeru telefonu jest zawsze dobrowolne, ale niezbędne by korzystać z usług Mrągowskiego Centrum Kultury.</w:t>
      </w:r>
    </w:p>
    <w:p>
      <w:pPr>
        <w:pStyle w:val="Normal"/>
        <w:spacing w:lineRule="auto" w:line="276"/>
        <w:ind w:left="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Podstawą przetwarzania jest moja zgoda. Odbiorcami danych mogą być podmioty zajmujące się: obsługą informatyczną administratora danych, bankowe, podatkowe, administracji państwowej i samorządowej współpracujące przy realizacji projektów związanych z działalnością statutową administratora danych. Nie przekazujemy danych poza Europejski Obszar Gospodarczy, czyli do państwa trzeciego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Mam prawo wycofania zgody w dowolnym momencie. Dane osobowe będą przetwarzane do ewentualnego odwołania zgody, a po takim odwołaniu, przez okres przedawnienia roszczeń przysługujących administratorowi danych i w stosunku do niego.</w:t>
      </w:r>
    </w:p>
    <w:p>
      <w:pPr>
        <w:pStyle w:val="Normal"/>
        <w:spacing w:lineRule="auto" w:line="276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Mam prawo żądania od administratora dostępu do moich danych osobowych, sprostowania, usunięcia, ograniczenia przetwarzania, prawo do wniesienia sprzeciwu, oraz prawo do przenoszenia danych, w przypadkach określonych w przepisach RODO. Przysługuje mi prawo wniesienia skargi do organu nadzorczego tj. Prezesa Urzędu Ochrony Danych Osobowych.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w:rPr>
          <w:sz w:val="16"/>
        </w:rPr>
        <w:t>……………………</w:t>
      </w:r>
      <w:r>
        <w:rPr>
          <w:sz w:val="16"/>
        </w:rPr>
        <w:t>..……...….                                                                  ………….……………………..</w:t>
      </w:r>
    </w:p>
    <w:p>
      <w:pPr>
        <w:pStyle w:val="Normal"/>
        <w:spacing w:lineRule="auto" w:line="480"/>
        <w:ind w:firstLine="18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, data                                                                                                   podpis</w:t>
      </w:r>
    </w:p>
    <w:p>
      <w:pPr>
        <w:pStyle w:val="Normal"/>
        <w:spacing w:lineRule="auto" w:line="480"/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3:00Z</dcterms:created>
  <dc:creator>CKiT</dc:creator>
  <dc:description/>
  <cp:keywords/>
  <dc:language>en-US</dc:language>
  <cp:lastModifiedBy>Konto Microsoft</cp:lastModifiedBy>
  <cp:lastPrinted>2020-08-06T08:45:00Z</cp:lastPrinted>
  <dcterms:modified xsi:type="dcterms:W3CDTF">2025-08-27T10:50:00Z</dcterms:modified>
  <cp:revision>7</cp:revision>
  <dc:subject/>
  <dc:title>R E G U L A M I N</dc:title>
</cp:coreProperties>
</file>