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</w:r>
    </w:p>
    <w:p>
      <w:pPr>
        <w:pStyle w:val="Heading"/>
        <w:rPr>
          <w:rFonts w:ascii="Calibri" w:hAnsi="Calibri" w:cs="Calibri"/>
          <w:b/>
          <w:b/>
          <w:bCs/>
          <w:sz w:val="28"/>
          <w:szCs w:val="19"/>
        </w:rPr>
      </w:pPr>
      <w:r>
        <w:rPr>
          <w:rFonts w:cs="Calibri" w:ascii="Calibri" w:hAnsi="Calibri"/>
          <w:b/>
          <w:bCs/>
          <w:sz w:val="28"/>
          <w:szCs w:val="19"/>
        </w:rPr>
        <w:t xml:space="preserve">UMOWA </w:t>
      </w:r>
    </w:p>
    <w:p>
      <w:pPr>
        <w:pStyle w:val="Normal"/>
        <w:jc w:val="center"/>
        <w:rPr/>
      </w:pPr>
      <w:r>
        <w:rPr>
          <w:rFonts w:cs="Calibri" w:ascii="Calibri" w:hAnsi="Calibri"/>
          <w:sz w:val="19"/>
          <w:szCs w:val="19"/>
        </w:rPr>
        <w:t>zawarta dnia ………………………..rok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19"/>
          <w:szCs w:val="19"/>
        </w:rPr>
        <w:t>pomiędzy Mrągowskim Centrum Kultury , z siedzibą ul. Warszawska 26, 11- 700 Mrągowo</w:t>
      </w:r>
    </w:p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reprezentowanym przez: Dyrektora – Lecha Gołębickiego, zwanym w dalszej części umowy </w:t>
      </w:r>
      <w:r>
        <w:rPr>
          <w:rFonts w:cs="Calibri" w:ascii="Calibri" w:hAnsi="Calibri"/>
          <w:b/>
          <w:bCs/>
          <w:sz w:val="19"/>
          <w:szCs w:val="19"/>
        </w:rPr>
        <w:t>Centrum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……………………………………………</w:t>
      </w:r>
      <w:r>
        <w:rPr>
          <w:rFonts w:cs="Calibri" w:ascii="Calibri" w:hAnsi="Calibri"/>
          <w:sz w:val="19"/>
          <w:szCs w:val="19"/>
        </w:rPr>
        <w:t>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</w:t>
      </w:r>
      <w:r>
        <w:rPr>
          <w:rFonts w:cs="Calibri" w:ascii="Calibri" w:hAnsi="Calibri"/>
          <w:sz w:val="19"/>
          <w:szCs w:val="19"/>
        </w:rPr>
        <w:t>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</w:t>
      </w:r>
      <w:r>
        <w:rPr>
          <w:rFonts w:cs="Calibri" w:ascii="Calibri" w:hAnsi="Calibri"/>
          <w:sz w:val="19"/>
          <w:szCs w:val="19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IP: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9"/>
          <w:szCs w:val="19"/>
        </w:rPr>
        <w:t xml:space="preserve">reprezentowane przez:..................................., zwanym w dalszej części </w:t>
      </w:r>
      <w:r>
        <w:rPr>
          <w:rFonts w:cs="Calibri" w:ascii="Calibri" w:hAnsi="Calibri"/>
          <w:b/>
          <w:bCs/>
          <w:sz w:val="19"/>
          <w:szCs w:val="19"/>
        </w:rPr>
        <w:t>Dzierżawcą stoiska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§ 1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Umowa dotyczy udostępnienia miejsca będącego we władaniu MCK stoisko handlowe  / gastronomiczne / rękodzielnicze* na imprezę :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................................................  w dniach: ............................................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§ 2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1.Dzierżawca stoiska dzierżawi teren  o powierzchni całkowitej: ………...... m</w:t>
      </w:r>
      <w:r>
        <w:rPr>
          <w:rFonts w:cs="Calibri" w:ascii="Calibri" w:hAnsi="Calibri"/>
          <w:sz w:val="19"/>
          <w:szCs w:val="19"/>
          <w:vertAlign w:val="superscript"/>
        </w:rPr>
        <w:t>2</w:t>
      </w:r>
      <w:r>
        <w:rPr>
          <w:rFonts w:cs="Calibri" w:ascii="Calibri" w:hAnsi="Calibri"/>
          <w:sz w:val="19"/>
          <w:szCs w:val="19"/>
        </w:rPr>
        <w:t xml:space="preserve">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§ 3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 xml:space="preserve">1. Dzierżawca stoiska oświadcza, że zapoznał się z Regulaminem Stoisk znajdujący się na drugiej stronie umowy i nie wnosi żadnych zastrzeżeń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 Warunkiem dokonania ostatecznej rezerwacji jest przesłanie podpisanej niniejszej umowy oraz dowodu wpłaty należności zaliczki i opłaty czynszowej zgodnie z § 5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eastAsia="Calibri" w:cs="Calibri" w:ascii="Calibri" w:hAnsi="Calibri"/>
          <w:b w:val="false"/>
          <w:sz w:val="19"/>
          <w:szCs w:val="19"/>
        </w:rPr>
        <w:t xml:space="preserve"> </w:t>
      </w:r>
      <w:r>
        <w:rPr>
          <w:rFonts w:cs="Calibri" w:ascii="Calibri" w:hAnsi="Calibri"/>
          <w:b w:val="false"/>
          <w:sz w:val="19"/>
          <w:szCs w:val="19"/>
        </w:rPr>
        <w:t>§ 4</w:t>
      </w:r>
    </w:p>
    <w:p>
      <w:pPr>
        <w:pStyle w:val="TextBody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zynsz za dzierżawiony teren stoiska z tytułu niniejszej umowy wynosi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19"/>
          <w:szCs w:val="19"/>
        </w:rPr>
        <w:t>Kwota ………………………………..…zł ( brutto) 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§ 5</w:t>
      </w:r>
    </w:p>
    <w:p>
      <w:pPr>
        <w:pStyle w:val="TextBody"/>
        <w:spacing w:lineRule="atLeast" w:line="10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Należność regulowana w następujący sposób:</w:t>
      </w:r>
    </w:p>
    <w:p>
      <w:pPr>
        <w:pStyle w:val="TextBody"/>
        <w:spacing w:lineRule="atLeast" w:line="100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1. W terminie 7 dni od zawarcia umowy 25% wartości czynszu w formie zaliczki to jest </w:t>
      </w:r>
      <w:r>
        <w:rPr>
          <w:rFonts w:cs="Calibri" w:ascii="Calibri" w:hAnsi="Calibri"/>
          <w:b/>
          <w:color w:val="000000"/>
          <w:sz w:val="19"/>
          <w:szCs w:val="19"/>
        </w:rPr>
        <w:t xml:space="preserve"> …………………..…..….. zł </w:t>
      </w:r>
      <w:r>
        <w:rPr>
          <w:rFonts w:cs="Calibri" w:ascii="Calibri" w:hAnsi="Calibri"/>
          <w:color w:val="000000"/>
          <w:sz w:val="19"/>
          <w:szCs w:val="19"/>
        </w:rPr>
        <w:t>do dnia………………….…….</w:t>
      </w:r>
      <w:r>
        <w:rPr>
          <w:rFonts w:cs="Calibri" w:ascii="Calibri" w:hAnsi="Calibri"/>
          <w:b/>
          <w:color w:val="000000"/>
          <w:sz w:val="19"/>
          <w:szCs w:val="19"/>
        </w:rPr>
        <w:t>r.</w:t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2. Całość pozostałej opłaty czynszowej tj. ……………………………. do dnia ……………………………….. / 14 dni od zawarcia umowy.</w:t>
      </w:r>
    </w:p>
    <w:p>
      <w:pPr>
        <w:pStyle w:val="TextBody"/>
        <w:spacing w:lineRule="atLeast" w:line="10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3. W przypadku niedotrzymania terminu wpłat podanych na fakturze za każdy dzień zwłoki będą naliczane ustawowe odsetki ustawowe.</w:t>
      </w:r>
    </w:p>
    <w:p>
      <w:pPr>
        <w:pStyle w:val="TextBody"/>
        <w:spacing w:lineRule="atLeast" w:line="10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4. Dzierżawca obowiązany jest uiścić wskazaną w ust. 1 należność niezależnie od uczestnictwa w imprezie, z zastrzeżeniem  §7.</w:t>
      </w:r>
    </w:p>
    <w:p>
      <w:pPr>
        <w:pStyle w:val="TextBody"/>
        <w:spacing w:lineRule="atLeast" w:line="10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5. Faktura za czynsz zostanie wystawiona przez Centrum z chwilą upływu terminu płatności zawartego w umowie lub</w:t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sz w:val="19"/>
          <w:szCs w:val="19"/>
        </w:rPr>
        <w:t>wcześniejszej wpłaty na konto bankowe w BS w Węgorzewie  O/Mrągowo, nr konta  26 9350 0001 0215 4907 2072 0001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§ 6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entrum może wypowiedzieć umowę ze skutkiem natychmiastowym w razie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) wykorzystanie przez Dzierżawcę przedmiotu dzierżawy niezgodnie z zawartą umową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b) zwłoki w zapłacie czynszu przekraczającej 7 d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75" w:hanging="375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dania do korzystania w jakiejkolwiek formie stoiska przez Dzierżawcę osobie trzeciej bez pisemnej zgody Centrum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tych przypadkach uiszczony czynsz oraz zaliczka nie podlega zwrotowi.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§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19"/>
          <w:szCs w:val="19"/>
        </w:rPr>
        <w:t xml:space="preserve">Dzierżawcy przysługuje prawo rezygnacji z uczestnictwa w imprezie bez ponoszenia kosztów należności czynszowej pod warunkiem, że pisemna rezygnacja zostanie złożona najpóźniej 30 dni przed datą imprezy. </w:t>
      </w:r>
      <w:r>
        <w:rPr>
          <w:rFonts w:cs="Calibri" w:ascii="Calibri" w:hAnsi="Calibri"/>
          <w:color w:val="000000"/>
          <w:sz w:val="19"/>
          <w:szCs w:val="19"/>
        </w:rPr>
        <w:t>Wówczas cały uiszczony czynsz podlega zwrotowi, z zastrzeżeniem ust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19"/>
          <w:szCs w:val="19"/>
        </w:rPr>
        <w:t xml:space="preserve">W przypadku rezygnacji z udziału w imprezie po terminie wskazanym w§7 ust. 1 , Centrum zwraca 50% uiszczonego czynszu, z zastrzeżeniem ust. 5. W przypadku, gdy czynsz nie został jeszcze opłacony, Dzierżawca obowiązany jest uiścić 50% kwoty czynszu zgodnie z wystawionymi na podstawie umowy faktur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19"/>
          <w:szCs w:val="19"/>
        </w:rPr>
        <w:t>W przypadku odwołania imprezy lub rezygnacji z uczestnictwa na skutek okoliczności, za które odpowiedzialność ponosi Centrum zwrotowi podlega całość uiszczonego czynszu wraz z zalicz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wrot zostanie dokonany na wskazane przez Dzierżawcę konto bankowe w terminie 14 dni od stwierdzenia na piśmie rezygnacji, wraz z uzasadn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W każdym przypadku rezygnacji z imprezy lub rozwiązania umowy przez Dzierżawcę uiszczona zaliczka nie podlega zwrotowi. 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§ 8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Calibri" w:ascii="Calibri" w:hAnsi="Calibri"/>
          <w:b w:val="false"/>
          <w:sz w:val="19"/>
          <w:szCs w:val="19"/>
        </w:rPr>
        <w:t xml:space="preserve">Do wszelkich spraw nieuregulowanych niniejszą umową mają zastosowanie przepisy kodeksu cywilnego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§ 9</w:t>
      </w:r>
    </w:p>
    <w:p>
      <w:pPr>
        <w:pStyle w:val="TextBody"/>
        <w:spacing w:lineRule="atLeast" w:line="10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szelkie spory wynikłe z niniejszej umowy rozpatrywane będą przez sąd właściwy dla siedziby Centrum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§ 10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Umowę sporządzono w trzech   jednobrzmiących egzemplarzach: dwa egz. dla Centrum,  jeden dla dzierżawcy stoiska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</w:t>
      </w:r>
      <w:r>
        <w:rPr>
          <w:rFonts w:cs="Calibri" w:ascii="Calibri" w:hAnsi="Calibri"/>
          <w:sz w:val="19"/>
          <w:szCs w:val="19"/>
        </w:rPr>
        <w:t xml:space="preserve">...................................................                                                                                        ................................................           </w:t>
      </w:r>
    </w:p>
    <w:p>
      <w:pPr>
        <w:pStyle w:val="Normal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</w:t>
      </w:r>
      <w:r>
        <w:rPr>
          <w:rFonts w:cs="Calibri" w:ascii="Calibri" w:hAnsi="Calibri"/>
          <w:sz w:val="19"/>
          <w:szCs w:val="19"/>
        </w:rPr>
        <w:t>Dzierżawca stoiska                                                                                                                           Centrum</w:t>
      </w:r>
    </w:p>
    <w:sectPr>
      <w:type w:val="nextPage"/>
      <w:pgSz w:w="12240" w:h="16838"/>
      <w:pgMar w:left="624" w:right="576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b/>
      <w:bCs/>
      <w:color w:val="000000"/>
      <w:sz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15:00Z</dcterms:created>
  <dc:creator>M.O.K. Zodiak</dc:creator>
  <dc:description/>
  <cp:keywords/>
  <dc:language>en-US</dc:language>
  <cp:lastModifiedBy>Katarzyna Maleszyk</cp:lastModifiedBy>
  <cp:lastPrinted>2023-06-16T11:44:00Z</cp:lastPrinted>
  <dcterms:modified xsi:type="dcterms:W3CDTF">2025-03-26T09:56:00Z</dcterms:modified>
  <cp:revision>17</cp:revision>
  <dc:subject/>
  <dc:title>UMOWA nr</dc:title>
</cp:coreProperties>
</file>